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БОЧЕГО ПОСЕЛКА КОЧЕНЕВО</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ОЧЕНЕВСКОГО РАЙОНА НОВОСИБИР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08.10.2018</w:t>
      </w:r>
      <w:r>
        <w:rPr>
          <w:rFonts w:eastAsia="Times New Roman" w:cs="Times New Roman" w:ascii="Times New Roman" w:hAnsi="Times New Roman"/>
          <w:color w:val="FF0000"/>
          <w:sz w:val="28"/>
          <w:szCs w:val="28"/>
          <w:lang w:eastAsia="ru-RU"/>
        </w:rPr>
        <w:t xml:space="preserve">                                   </w:t>
        <w:tab/>
        <w:tab/>
        <w:tab/>
        <w:tab/>
        <w:tab/>
        <w:tab/>
      </w:r>
      <w:r>
        <w:rPr>
          <w:rFonts w:eastAsia="Times New Roman" w:cs="Times New Roman" w:ascii="Times New Roman" w:hAnsi="Times New Roman"/>
          <w:sz w:val="28"/>
          <w:szCs w:val="28"/>
          <w:lang w:eastAsia="ru-RU"/>
        </w:rPr>
        <w:t xml:space="preserve">             № 539</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Инструкции о порядке организации рабо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бращениями граждан в администрации рабочего поселка Коченево Кочене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реализации Федерального закона от 02.05.2006 № 59-ФЗ «О порядке рассмотрения обращений граждан Российской Федерации», Федерального закона от 09.02.2009 № 8 «Об обеспечении доступа к информации о деятельности государственных органов и органов местного самоуправления», установления единых форм и методов работы при организации рассмотрения обращений граждан и проведении личного приема граждан, в соответствии со ст. 15 Устава рабочего поселка Коченево Коченевского района Новосибирской области,</w:t>
      </w:r>
    </w:p>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Normal"/>
        <w:numPr>
          <w:ilvl w:val="0"/>
          <w:numId w:val="1"/>
        </w:numPr>
        <w:spacing w:lineRule="auto" w:line="24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ую Инструкцию о порядке организации работы с обращениями граждан в администрации рабочего поселка Коченево Коченевского района Новосибирской области (далее - Инструкция).</w:t>
      </w:r>
    </w:p>
    <w:p>
      <w:pPr>
        <w:pStyle w:val="Normal"/>
        <w:widowControl w:val="false"/>
        <w:numPr>
          <w:ilvl w:val="0"/>
          <w:numId w:val="1"/>
        </w:numPr>
        <w:autoSpaceDE w:val="false"/>
        <w:spacing w:lineRule="auto" w:line="240" w:before="0" w:after="20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Данное постановление обнародовать через периодическое печатное издание «Бюллетень органов местного самоуправления рабочего поселка Коченево Коченевского района Новосибирской области», на официальном сайте администрации рабочего поселка Коченево.</w:t>
      </w:r>
    </w:p>
    <w:p>
      <w:pPr>
        <w:pStyle w:val="Normal"/>
        <w:widowControl w:val="false"/>
        <w:numPr>
          <w:ilvl w:val="0"/>
          <w:numId w:val="1"/>
        </w:numPr>
        <w:autoSpaceDE w:val="false"/>
        <w:spacing w:lineRule="auto" w:line="240" w:before="0" w:after="20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рабочего поселка Коченево Коченевского района Новосибирской области от 12.01.2018 № 06 «О внесении изменений в постановление администрации рабочего поселка Коченево Коченевского района Новосибирской области от 14.03.2016 № 187 </w:t>
      </w:r>
      <w:r>
        <w:rPr>
          <w:rFonts w:eastAsia="Times New Roman" w:cs="Times New Roman" w:ascii="Times New Roman" w:hAnsi="Times New Roman"/>
          <w:sz w:val="28"/>
          <w:szCs w:val="28"/>
          <w:lang w:eastAsia="ru-RU"/>
        </w:rPr>
        <w:t xml:space="preserve">«Об утверждении Инструкции о порядке организации работы с обращениями граждан в администрации  рабочего поселка Коченево Коченевского района Новосибирской области»,  </w:t>
      </w:r>
      <w:r>
        <w:rPr>
          <w:rFonts w:cs="Times New Roman" w:ascii="Times New Roman" w:hAnsi="Times New Roman"/>
          <w:sz w:val="28"/>
          <w:szCs w:val="28"/>
        </w:rPr>
        <w:t xml:space="preserve">  постановление администрации рабочего поселка Коченево Коченевского района Новосибирской области от 14.03.2016 № 187 </w:t>
      </w:r>
      <w:r>
        <w:rPr>
          <w:rFonts w:eastAsia="Times New Roman" w:cs="Times New Roman" w:ascii="Times New Roman" w:hAnsi="Times New Roman"/>
          <w:sz w:val="28"/>
          <w:szCs w:val="28"/>
          <w:lang w:eastAsia="ru-RU"/>
        </w:rPr>
        <w:t>«Об утверждении Инструкции о порядке организации работы с обращениями граждан в администрации  рабочего поселка Коченево Коченевского района Новосибирской области» - признать утратившими силу.</w:t>
      </w:r>
    </w:p>
    <w:p>
      <w:pPr>
        <w:pStyle w:val="Normal"/>
        <w:widowControl w:val="false"/>
        <w:numPr>
          <w:ilvl w:val="0"/>
          <w:numId w:val="1"/>
        </w:numPr>
        <w:autoSpaceDE w:val="false"/>
        <w:spacing w:lineRule="auto" w:line="240" w:before="0" w:after="0"/>
        <w:ind w:left="0" w:firstLine="1134"/>
        <w:jc w:val="both"/>
        <w:rPr/>
      </w:pPr>
      <w:r>
        <w:rPr>
          <w:rFonts w:eastAsia="Times New Roman" w:cs="Times New Roman" w:ascii="Times New Roman" w:hAnsi="Times New Roman"/>
          <w:sz w:val="28"/>
          <w:szCs w:val="28"/>
          <w:lang w:eastAsia="ru-RU"/>
        </w:rPr>
        <w:t>Контроль за исполнением постановления возложить на начальника организационного отдела администрации рабочего поселка Коченево.</w:t>
      </w:r>
    </w:p>
    <w:p>
      <w:pPr>
        <w:pStyle w:val="Normal"/>
        <w:widowControl w:val="false"/>
        <w:autoSpaceDE w:val="false"/>
        <w:spacing w:lineRule="auto"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бочего поселка Коченево                                      А. П. Пригода</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firstLine="709"/>
        <w:jc w:val="right"/>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бочего поселка Кочене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оченевск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8.10.2018 № 53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32"/>
      <w:bookmarkEnd w:id="0"/>
      <w:r>
        <w:rPr>
          <w:rFonts w:eastAsia="Times New Roman" w:cs="Times New Roman" w:ascii="Times New Roman" w:hAnsi="Times New Roman"/>
          <w:b/>
          <w:sz w:val="28"/>
          <w:szCs w:val="28"/>
          <w:lang w:eastAsia="ru-RU"/>
        </w:rPr>
        <w:t>о порядке организации работы с обращениями граждан</w:t>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струкция о порядке организации работы с обращениями граждан (далее – Инструкция) устанавливает требования к организации работы </w:t>
        <w:br/>
        <w:t>с обращениями граждан Российской Федерации, иностранных граждан и лиц без гражданства (далее – граждане), обращений объединений граждан, в том числе юридических лиц, поступивших в адрес Главы  рабочего поселка Коченевского района Новосибирской области и в администрацию  рабочего поселка Коченево Коченевского района Новосибирской области, индивидуальных и коллективных обращений граждан в письменной форме и в форме электронного документа (далее - письменные обращения), а также проведению личного приема граждан Главой рабочего поселка Коченево Коченевского района Новосибирской области.</w:t>
      </w:r>
    </w:p>
    <w:p>
      <w:pPr>
        <w:pStyle w:val="Normal"/>
        <w:spacing w:lineRule="auto" w:line="240" w:before="0" w:after="0"/>
        <w:ind w:firstLine="720"/>
        <w:jc w:val="both"/>
        <w:rPr/>
      </w:pP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w:t>
        <w:br/>
        <w:t xml:space="preserve">«О порядке рассмотрения обращений граждан Российской Федерации» (далее – Федеральный закон от 02.05.2006 № 59-ФЗ), Федеральным законом от 09.02.2009 </w:t>
        <w:br/>
        <w:t xml:space="preserve">№ 8-ФЗ «Об обеспечении доступа к информации о деятельности государственных органов и органов местного самоуправления» (далее – Федеральный закон </w:t>
        <w:br/>
        <w:t xml:space="preserve">от 09.02.2009 № 8-ФЗ), </w:t>
      </w:r>
      <w:r>
        <w:rPr>
          <w:rFonts w:eastAsia="Times New Roman" w:cs="Times New Roman" w:ascii="Times New Roman" w:hAnsi="Times New Roman"/>
          <w:sz w:val="28"/>
          <w:szCs w:val="28"/>
          <w:lang w:eastAsia="ru-RU"/>
        </w:rPr>
        <w:t>другим законодательством Российской Федерации, законами и иными нормативно-правовыми актами администрации рабочего поселка Коченево. Инструкцией по делопроизводству  администрации рабочего поселка Коченево Коченевского района,  а также на основании настоящей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боту по рассмотрению обращений граждан, поступивших в адрес Главы рабочего поселка Коченево Коченевского района Новосибирской области и в администрацию рабочего поселка Коченево Коченевского района Новосибирской области, организует администрация рабочего поселка Коченево Коченев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w:t>
      </w:r>
      <w:r>
        <w:rPr>
          <w:rFonts w:cs="Times New Roman" w:ascii="Times New Roman" w:hAnsi="Times New Roman"/>
          <w:sz w:val="28"/>
          <w:szCs w:val="28"/>
        </w:rPr>
        <w:t xml:space="preserve">организационный отдел администрации </w:t>
      </w:r>
      <w:r>
        <w:rPr>
          <w:rFonts w:eastAsia="Times New Roman" w:cs="Times New Roman" w:ascii="Times New Roman" w:hAnsi="Times New Roman"/>
          <w:sz w:val="28"/>
          <w:szCs w:val="28"/>
          <w:lang w:eastAsia="ru-RU"/>
        </w:rPr>
        <w:t>рабочего поселка Коченево</w:t>
      </w:r>
      <w:r>
        <w:rPr>
          <w:rFonts w:cs="Times New Roman" w:ascii="Times New Roman" w:hAnsi="Times New Roman"/>
          <w:sz w:val="28"/>
          <w:szCs w:val="28"/>
        </w:rPr>
        <w:t xml:space="preserve"> Коченев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обращений граждан является должностной  обязанностью заместителей главы рабочего поселка Коченево и других должностных лиц в пределах компетенции. Заместители главы рабочего поселка Коченево несут персональную ответственность за соблюдение порядка по рассмотрению обращений граждан в администрации рабочего поселка Коченево Кочен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рием, регистрация и уч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исьменные обращения, поступившие в адрес Главы рабочего поселка Коченево Коченевского района Новосибирской области и в администрацию рабочего поселка Коченево Коченевского района Новосибирской области, подлежат обязательному рассмотр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для обращений граждан, направляемых в письменной форме: </w:t>
      </w:r>
      <w:r>
        <w:rPr>
          <w:rFonts w:cs="Times New Roman" w:ascii="Times New Roman" w:hAnsi="Times New Roman"/>
          <w:sz w:val="28"/>
          <w:szCs w:val="28"/>
        </w:rPr>
        <w:t>ул. Октябрьская, 7, р.п. Коченево, Новосибирской области, 63264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фициальный сайт администрации Коченевского района Новосибирской области для обращений граждан, направляемых в форме электронного документа:</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kochen</w:t>
        </w:r>
        <w:r>
          <w:rPr>
            <w:rStyle w:val="InternetLink"/>
            <w:rFonts w:cs="Times New Roman" w:ascii="Times New Roman" w:hAnsi="Times New Roman"/>
            <w:sz w:val="28"/>
            <w:szCs w:val="28"/>
            <w:lang w:val="en-US"/>
          </w:rPr>
          <w:t>ev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sz w:val="28"/>
            <w:szCs w:val="28"/>
            <w:lang w:val="en-US"/>
          </w:rPr>
          <w:t>rpkochienievo</w:t>
        </w:r>
        <w:r>
          <w:rPr>
            <w:rStyle w:val="InternetLink"/>
            <w:rFonts w:cs="Times New Roman" w:ascii="Times New Roman" w:hAnsi="Times New Roman"/>
            <w:sz w:val="28"/>
            <w:szCs w:val="28"/>
          </w:rPr>
          <w:t>@mail.ru</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38351) 232-17. Телефон: (838351) 2-30-80</w:t>
      </w:r>
    </w:p>
    <w:p>
      <w:pPr>
        <w:pStyle w:val="Normal"/>
        <w:autoSpaceDE w:val="false"/>
        <w:spacing w:lineRule="auto" w:line="240" w:before="0" w:after="0"/>
        <w:ind w:firstLine="709"/>
        <w:jc w:val="both"/>
        <w:rPr/>
      </w:pPr>
      <w:r>
        <w:rPr>
          <w:rFonts w:cs="Times New Roman" w:ascii="Times New Roman" w:hAnsi="Times New Roman"/>
          <w:sz w:val="28"/>
          <w:szCs w:val="28"/>
        </w:rPr>
        <w:t>6. В соответствии с Федеральным законом от 02.05.2006 № 59-ФЗ г</w:t>
      </w:r>
      <w:r>
        <w:rPr>
          <w:rFonts w:cs="Times New Roman" w:ascii="Times New Roman" w:hAnsi="Times New Roman"/>
          <w:sz w:val="28"/>
          <w:szCs w:val="28"/>
          <w:lang w:eastAsia="ru-RU"/>
        </w:rPr>
        <w:t>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к письменному обращению</w:t>
      </w:r>
      <w:r>
        <w:rPr>
          <w:rFonts w:cs="Times New Roman" w:ascii="Times New Roman" w:hAnsi="Times New Roman"/>
          <w:color w:val="000000"/>
          <w:sz w:val="28"/>
          <w:szCs w:val="28"/>
          <w:lang w:eastAsia="ru-RU"/>
        </w:rPr>
        <w:t xml:space="preserve"> приложены оригиналы документов, денежные купюры и другие ценности, работниками организационного отдел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здравления, приглашения, соболезнования, печатные издания, поступившие  в адрес Главы рабочего поселка Коченево Коченевского района Новосибирской области и в администрацию рабочего поселка Коченево Коченев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В соответствии с Федеральным законом от 02.05.2006 № 59-ФЗ</w:t>
      </w:r>
      <w:r>
        <w:rPr>
          <w:rFonts w:eastAsia="Times New Roman" w:cs="Times New Roman" w:ascii="Times New Roman" w:hAnsi="Times New Roman"/>
          <w:sz w:val="28"/>
          <w:szCs w:val="28"/>
          <w:lang w:eastAsia="ru-RU"/>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ин направляет обращение в форме электронного документа через официальный сайт администрации рабочего поселка Коченево Кочене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бработке) письменных обращений не </w:t>
        <w:br/>
        <w:t>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исьменное обращение подлежит обязательной регистрации в организационном отделе администрации рабочего поселка Коченево Коченевского района Новосибирской области  (далее по тексту организационный отдел админ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далее - СЭД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Глава рабочего поселка Коченево Коченевского района Новосибирской области определяет должностных лиц, в компетенцию которых входит решение поставленных в обращении вопросов, накладывает резолюцию, а  организационный отдел администрации передает письменное обращение по </w:t>
      </w:r>
      <w:r>
        <w:rPr>
          <w:rFonts w:cs="Times New Roman" w:ascii="Times New Roman" w:hAnsi="Times New Roman"/>
          <w:sz w:val="28"/>
          <w:szCs w:val="28"/>
        </w:rPr>
        <w:t xml:space="preserve">журналу учета предложений, заявлений и жалоб граждан (приложение 1) </w:t>
      </w:r>
      <w:r>
        <w:rPr>
          <w:rFonts w:eastAsia="Times New Roman" w:cs="Times New Roman" w:ascii="Times New Roman" w:hAnsi="Times New Roman"/>
          <w:sz w:val="28"/>
          <w:szCs w:val="28"/>
          <w:lang w:eastAsia="ru-RU"/>
        </w:rPr>
        <w:t xml:space="preserve">на рассмотрение должностному лицу в соответствии с резолю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исьменное обращение, содержащее вопросы, решение которых не входит в компетенцию Главы рабочего поселка Коченево Коченевского района Новосибирской области и администрации рабочего поселка Коченево Кочен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0 И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почтовой связ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ы местного самоуправления письменное обращение направляется также в электронном вид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исьменного обращения, в случае, предусмотренном в абзаце 4 настоящей статьи, направляется в иные государственные органы, органы местного самоуправления или должностному лицу по компетенции почтовой связ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ы местного самоуправления копия письменного обращения направляется также в электронном вид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0 И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ри направлении письменного обращения в органы местного самоуправления, государственные органы готовится сопроводительное письмо и уведомление гражданина о переадресации его обращения по компетенции, которые подписываются Главой рабочего поселка Коченево Коченевского района Новосибир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 По поручению Главы рабочего поселка Коченево Коченевского района Новосибирской области, заместителей главы администрации рабочего поселка Коченево Коченевского района Новосибирской области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Глава рабочего поселка Коченево Коченевского района Новосибирской области, заместители главы администрации Коченев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рабочего поселка Коченево Коченевского района Новосибирской области, заместители главы администрации рабочего поселка Коченево Коченевского района Новосибирской обла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В случае поступления в администрацию письменного обращения, содержащего вопрос, ответ на который размещен в соответствии с пунктом 30 настоящей Инструкции на официальном сайте администрации рабочего поселка Коченево Коченев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0. Ответ на письменное обращение не дается в случаях, ес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82"/>
      <w:bookmarkEnd w:id="1"/>
      <w:r>
        <w:rPr>
          <w:rFonts w:eastAsia="Times New Roman" w:cs="Times New Roman" w:ascii="Times New Roman" w:hAnsi="Times New Roman"/>
          <w:sz w:val="28"/>
          <w:szCs w:val="28"/>
          <w:lang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причины, по которым ответ по существу поставленных </w:t>
        <w:br/>
        <w:t>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одготовка отзывов на жалобы граждан, связанные с обжалованием </w:t>
        <w:br/>
        <w:t>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ого обжалуется, с участием представителей юридического отдел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и сроки рассмотрения письменных обращ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Письменное обращение, направленное Главе рабочего поселка Коченево Коченевского района Новосибирской области и в администрацию рабочего поселка Коченево Коченевского района Новосибирской области, в соответствии 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рассматривается в течение 30 дней со дня регистрации в администрации рабочего поселка Коченев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Глава рабочего поселка Коченево Коченевского района Новосибирской области, заместители главы администрации  рабочего поселка Коченево Коченевского района Новосибирской области, должностные лица администрации рабочего поселка Коченево в пределах своей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ют, в том числе в электронной форме, необходимые для рассмотрения обращения документы и материалы в других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нимают меры, направленные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ют письменный ответ по существу поставленных в обращении вопросов, за исключением случаев, указанных в пункте 20 Инструкции.</w:t>
      </w:r>
    </w:p>
    <w:p>
      <w:pPr>
        <w:pStyle w:val="Normal"/>
        <w:autoSpaceDE w:val="false"/>
        <w:spacing w:lineRule="auto" w:line="240" w:before="0" w:after="0"/>
        <w:ind w:firstLine="709"/>
        <w:jc w:val="both"/>
        <w:rPr/>
      </w:pPr>
      <w:r>
        <w:rPr>
          <w:rFonts w:cs="Times New Roman" w:ascii="Times New Roman" w:hAnsi="Times New Roman"/>
          <w:iCs/>
          <w:color w:val="000000"/>
          <w:sz w:val="28"/>
          <w:szCs w:val="28"/>
          <w:lang w:eastAsia="ru-RU"/>
        </w:rPr>
        <w:t xml:space="preserve">25. Исполнительные органы государственной власти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w:t>
      </w:r>
      <w:r>
        <w:rPr>
          <w:rFonts w:eastAsia="Times New Roman" w:cs="Times New Roman" w:ascii="Times New Roman" w:hAnsi="Times New Roman"/>
          <w:sz w:val="28"/>
          <w:szCs w:val="28"/>
          <w:lang w:eastAsia="ru-RU"/>
        </w:rPr>
        <w:t xml:space="preserve">Глава рабочего поселка Коченево Коченевского района Новосибирской области, </w:t>
      </w:r>
      <w:r>
        <w:rPr>
          <w:rFonts w:cs="Times New Roman" w:ascii="Times New Roman" w:hAnsi="Times New Roman"/>
          <w:color w:val="000000"/>
          <w:sz w:val="28"/>
          <w:szCs w:val="28"/>
          <w:lang w:eastAsia="ru-RU"/>
        </w:rPr>
        <w:t>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Продление срока рассмотрения письменного обращения может быть только однократным.</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7. Ответ на письменное обращение подписывается Главой рабочего поселка Коченево Коченевского района Новосибирской области, заместителями главы администрации рабочего поселка Коченево Коченевского района Новосибирской области, должностные  лица администрации рабочего поселка Кочене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 Поступившие на имя Главы рабочего поселка Коченево Коченевского района Новосибирской области и в администрацию рабочего поселка Коченево Коченевского района Новосибирской област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ский запрос), а также сопроводительные письма о направлении на рассмотрение обращений граждан с запросом документов и материалов о результатах рассмотрения обращений, регистрируются в организационном отделе администрации и представляются соответственно Главе рабочего поселка Коченево Коченевского района Новосибирской области для принятия решения по рассмотрению депутатского запро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ение депутатского запроса осуществляется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8.05.1994 № 3-ФЗ «О статусе члена Совета Федерации и статусе депутата Государственной Думы Федерального Собрания Российской Федераци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Новосибирской области от 25.12.2006 № 81-ОЗ «О статусе депутата Законодательного Собрания Новосибирской области», Инструкцией по делопроизводству  администрации рабочего поселка Коченево Кочен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депутатский запрос подписывается тем должностным лицом, которому направлен депутатский запрос, либо лицом, временно исполняющим его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члену Совета Федерации Федерального Собрания Российской Федерации, депутату Государственной Думы Федерального Собрания Российской Федерации, депутату Законодательного Собрания Новосибирской области, депутату представительного органа муниципального образования Новосибирской области на депутатский запрос или на сопроводительное письмо о направлении на рассмотрение обращений граждан с запросом документов и материалов о результатах рассмотрения обращений, поступившие на имя Главы рабочего поселка Коченево Коченевского района Новосибирской области, по поручению Главы рабочего поселка Коченево Коченевского района Новосибирской области подписывается Главой рабочего поселка Коченево Коченевского района Новосибирской области, заместителями главы администрации рабочего поселка Коченево Коченевского района Новосибирской области, должностными лицами администрации в соответствии с распределением 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Ответ на депутатский запрос или обращение, содержащие информацию по фактам коррупции, злоупотребления служебным положением и иных правонарушений в отношении должностных лиц администрации подписывается Главой рабочего поселка Коченево Коченевского района Новосибирской области либо лицом, временно исполняющим его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0.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9 настоящей Инструкции на официальном интернет - портале администрации рабочего поселка Коченево Кочене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а электронной почты, указанного на официальном сайте администрации рабочего поселка Коченево Кочен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отправки ответов, уведомлений гражданам о переадресации обращения распечатывается и подшивается к обращению, прикрепляется к регистрационной карточке в СЭД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Контроль за соблюдением порядка рассмотрения обращений, поступивших в администрацию, осуществляет организационный отдел в пределах своей компетен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шение о постановке письменного обращения, поступившего в администрацию, на контроль принимают Глава рабочего поселка Коченево Коченевского района Новосибирской области и организационный отдел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3. Решение о снятии письменного обращения с контроля принимает Глава</w:t>
      </w:r>
      <w:r>
        <w:rPr>
          <w:rFonts w:eastAsia="Times New Roman" w:cs="Times New Roman" w:ascii="Times New Roman" w:hAnsi="Times New Roman"/>
          <w:sz w:val="28"/>
          <w:szCs w:val="28"/>
          <w:lang w:eastAsia="ru-RU"/>
        </w:rPr>
        <w:t xml:space="preserve"> рабочего поселка Коченево</w:t>
      </w:r>
      <w:r>
        <w:rPr>
          <w:rFonts w:cs="Times New Roman" w:ascii="Times New Roman" w:hAnsi="Times New Roman"/>
          <w:sz w:val="28"/>
          <w:szCs w:val="28"/>
        </w:rPr>
        <w:t xml:space="preserve"> Коченевского района Новосибирской области, </w:t>
      </w:r>
      <w:r>
        <w:rPr>
          <w:rFonts w:eastAsia="Times New Roman" w:cs="Times New Roman" w:ascii="Times New Roman" w:hAnsi="Times New Roman"/>
          <w:sz w:val="28"/>
          <w:szCs w:val="28"/>
          <w:lang w:eastAsia="ru-RU"/>
        </w:rPr>
        <w:t>либо лицо, временно исполняющее его обязанности</w:t>
      </w:r>
      <w:r>
        <w:rPr>
          <w:rFonts w:cs="Times New Roman" w:ascii="Times New Roman" w:hAnsi="Times New Roman"/>
          <w:sz w:val="28"/>
          <w:szCs w:val="28"/>
        </w:rPr>
        <w:t xml:space="preserve">. Основанием для снятия письменного обращения с контроля является своевременное рассмотрение письменного ответа гражданину на все содержащиеся в обращении вопрос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всем фактам нарушения порядка рассмотрения обращений руководители структурных подразделений администрации проводят служебные провер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целью установления причин допущенных нарушений и принятия мер дисциплинарного воздействия. Копии материалов служебных проверок представляются в организационный отдел админист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Формирование архива письменных обращ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В организационном отделе администрации ведутся архивы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архив письменных обращений, документов и материалов, приложенных к обращению, поступивших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папки «Дело» пр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и регистрационный номер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пку «Дело» вклад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игинал письменного обращения либо копия обращения (если обращение было направлено в иной государств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страционно-контрольная карточка с резолюцией должностн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уведомления заявителя о переадресации его обращения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уведомления заявителя о продлении срока рассмотрения обращения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пия сопроводительного письма о перенаправлении обращения на рассмотрение в другой орган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сопроводительного письма о запросе информации в рамках рассмотрения обращения (при налич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письменного ответа (при наличии) или копия письменного ответа на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Личный прием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w:t>
      </w:r>
      <w:bookmarkStart w:id="2" w:name="P199"/>
      <w:bookmarkEnd w:id="2"/>
      <w:r>
        <w:rPr>
          <w:rFonts w:eastAsia="Times New Roman" w:cs="Times New Roman" w:ascii="Times New Roman" w:hAnsi="Times New Roman"/>
          <w:sz w:val="28"/>
          <w:szCs w:val="28"/>
          <w:lang w:eastAsia="ru-RU"/>
        </w:rPr>
        <w:t> Личный прием граждан в администрации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и настоящей Инструк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Личный прием граждан в администрации проводится в соответствии с графиком, утвержденным </w:t>
      </w:r>
      <w:r>
        <w:rPr>
          <w:rFonts w:cs="Times New Roman" w:ascii="Times New Roman" w:hAnsi="Times New Roman"/>
          <w:sz w:val="28"/>
          <w:szCs w:val="28"/>
          <w:shd w:fill="FFFFFF" w:val="clear"/>
        </w:rPr>
        <w:t xml:space="preserve">распоряжением администрации </w:t>
      </w:r>
      <w:r>
        <w:rPr>
          <w:rFonts w:eastAsia="Times New Roman" w:cs="Times New Roman" w:ascii="Times New Roman" w:hAnsi="Times New Roman"/>
          <w:sz w:val="28"/>
          <w:szCs w:val="28"/>
          <w:lang w:eastAsia="ru-RU"/>
        </w:rPr>
        <w:t xml:space="preserve">рабочего поселка Коченево </w:t>
      </w:r>
      <w:r>
        <w:rPr>
          <w:rFonts w:cs="Times New Roman" w:ascii="Times New Roman" w:hAnsi="Times New Roman"/>
          <w:sz w:val="28"/>
          <w:szCs w:val="28"/>
          <w:shd w:fill="FFFFFF" w:val="clear"/>
        </w:rPr>
        <w:t>Коченевского района</w:t>
      </w:r>
      <w:r>
        <w:rPr>
          <w:rFonts w:eastAsia="Times New Roman" w:cs="Times New Roman" w:ascii="Times New Roman" w:hAnsi="Times New Roman"/>
          <w:sz w:val="28"/>
          <w:szCs w:val="28"/>
          <w:lang w:eastAsia="ru-RU"/>
        </w:rPr>
        <w:t>. Прием ведет Глава рабочего поселка Коченево Коченевского района  Новосибирской области, в отсутствии Главы рабочего поселка Коченево Коченевского района Новосибирской области заместителями гла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ись граждан на личный прием к Главе рабочего поселка Коченево Коченевского района осуществляют должностное лицо администрации на основании личного обращения гражданина в приемную главы рабочего поселка Коченево, по справочному телефону  8 (383 51) 230-80, а так же на основании письменного обращения гражданина. О дате, времени, месте и порядке проведения личного приема гражданину сообщает  ответственное должностное лицо админист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фициальный сайт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ее обращение гражданина о записи на личный прием подлежит регистрации в СЭДД с заполнением карточки личного прием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Ответственное должностное лицо администрации вправе уточнить у гражданина мотивы обращения и существо вопроса, а также ознакомиться с документами, подтверждающими обстоятельства, изложенные в обращении гражданина, которые в виде письменных обращений регистрируются, обобщаются в дело и передаются Главе рабочего поселка Коченево Коченевского района для проведения личного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обращении содержатся вопросы, решение которых не входит в компетенцию Главы рабочего поселка Коченево,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201"/>
      <w:bookmarkEnd w:id="3"/>
      <w:r>
        <w:rPr>
          <w:rFonts w:eastAsia="Times New Roman" w:cs="Times New Roman" w:ascii="Times New Roman" w:hAnsi="Times New Roman"/>
          <w:sz w:val="28"/>
          <w:szCs w:val="28"/>
          <w:lang w:eastAsia="ru-RU"/>
        </w:rPr>
        <w:t>39. Глава рабочего поселка Коченево Коченевского района Новосибирской области, проводит личный прием граждан в помещениях, обеспечивающих доступность для заявителей с ограниченными физическими возмо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40. Информация для граждан о времени, месте и порядке проведения личного приема размещается на официальном сайте администрации и на информационных стендах и (или) других технических средствах аналогичного назначения в здани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 xml:space="preserve">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215"/>
      <w:bookmarkEnd w:id="4"/>
      <w:r>
        <w:rPr>
          <w:rFonts w:eastAsia="Times New Roman" w:cs="Times New Roman" w:ascii="Times New Roman" w:hAnsi="Times New Roman"/>
          <w:sz w:val="28"/>
          <w:szCs w:val="28"/>
          <w:lang w:eastAsia="ru-RU"/>
        </w:rPr>
        <w:t>43. </w:t>
      </w:r>
      <w:r>
        <w:rPr>
          <w:rFonts w:eastAsia="Times New Roman" w:cs="Times New Roman" w:ascii="Times New Roman" w:hAnsi="Times New Roman"/>
          <w:color w:val="000000"/>
          <w:sz w:val="28"/>
          <w:szCs w:val="28"/>
          <w:lang w:eastAsia="ru-RU"/>
        </w:rPr>
        <w:t>Предварительная работа по организации единого дня личного приема граждан в администрации проводится специалистами организационного отдел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личным приемом граждан проводится необходимая подгот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комфортных условий для граждан, ожидающих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карточек личного приема граждан, пришедших на личный пр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у личного приема гражданина внося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чтовый адрес для направления письменного от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ть вопроса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4.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личным приемом гражданин предъявляет документ, удостоверяющий его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Содержание устного обращения заносится в карточку личного приема граждан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стальных случаях дается письменный ответ по существу поставленных в обращении вопросов в установленные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сро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исьменное обращение, принятое в ходе личного приема, подлежит регистрации и рассмотрению в порядке, установленном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и настоящей Инструк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7.  Глава рабочего поселка Коченево Коченевского района  Новосибирской области, принимае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После завершения личного приема специалист организационного отдела администрации заполняет регистрационные карточки в СЭДД, к регистрационным карточкам прикрепляют электронные образы карточек личного приема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Второй экземпляр письменного ответа гражданину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0. В организационном отделе администрации ведутся архивы карточек личного прием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рхив оригиналов карточек личного прием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ы карточек личного приема граждан, копии письменного обращения гражданина (при наличии), письменный ответ гражданину по результатам личного приема, документы и материалы, касающиеся рассмотрения обращения, уведомление гражданина о продлении рассмотрении обращения формируются в 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 о рассмотрении обращений на личном приеме граждан формируются по порядковому регистрационному номеру и хранятся в соответствии с утвержденной номенклатурой дел. Дела с истекшим сроком хранения уничтожаются по ак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лектронный архив в СЭДД - электронные образы карточек личного приема граждан, письменных обращений граждан, документы и материалы, касающиеся рассмотрения обращений, уведомления заявителям о продлении срока рассмотрения обращений, письменные ответы граждан по результатам личного при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Порядок рассмотрения запросов в устной форме и электронных сообщений, поступивших в справочную телефонную службу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В приемной администрации рабочего поселка Коченево организуется работа справочной телефонной службы администрации (далее – справочная телефонная служ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в справочную телефонную службу запросы в устной форме и электронные сообщения граждан подлежат регистрации и обязательному рассмотр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лефоны справочной телефонной службы: (8383 51) 230-80, 8-953-776-02-06 (для приема электронных сообщений в форме смс-сообщений) работают в рабочие дни с 8-00 до 17-00 (в пятницу с 8-00 до 16-00), выходные дни - суббота, воскресенье, обеденный перерыв: с 13-00 до 13-48. </w:t>
      </w:r>
    </w:p>
    <w:p>
      <w:pPr>
        <w:pStyle w:val="Normal"/>
        <w:spacing w:lineRule="auto" w:line="240" w:before="0" w:after="0"/>
        <w:ind w:firstLine="709"/>
        <w:jc w:val="both"/>
        <w:rPr/>
      </w:pPr>
      <w:r>
        <w:rPr>
          <w:rFonts w:cs="Times New Roman" w:ascii="Times New Roman" w:hAnsi="Times New Roman"/>
          <w:sz w:val="28"/>
          <w:szCs w:val="28"/>
        </w:rPr>
        <w:t>52. Поступившие в справочную телефонную службу запросы в устной форме и электронные сообщения заявителей подлежат систе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лектронные сообщения, поступившие в форме смс-сообщения (далее - смс-сообщения). </w:t>
      </w:r>
    </w:p>
    <w:p>
      <w:pPr>
        <w:pStyle w:val="Normal"/>
        <w:spacing w:lineRule="auto" w:line="240" w:before="0" w:after="0"/>
        <w:ind w:firstLine="709"/>
        <w:jc w:val="both"/>
        <w:rPr/>
      </w:pPr>
      <w:r>
        <w:rPr>
          <w:rFonts w:cs="Times New Roman" w:ascii="Times New Roman" w:hAnsi="Times New Roman"/>
          <w:sz w:val="28"/>
          <w:szCs w:val="28"/>
        </w:rPr>
        <w:t>53. Устные запросы, аудио-сообщения и смс-сообщения заявителей подлежат регистрации в СЭДД в тече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ационную карточку предусматривается внесение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время поступления устного запроса, аудио-сообщения и смс-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телефона и (или) факс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государственного органа либо фамилия или должность лица, которое, по мнению заявителя, имеет отношение к рассмотрению его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запрашиваемой информации в устном запросе, аудио-сообщении и смс-со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 предоставленная заявителем в целях рассмотрения его устного запроса, аудио-сообщения и смс-сооб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w:t>
      </w:r>
      <w:r>
        <w:rPr>
          <w:rFonts w:eastAsia="Times New Roman" w:cs="Calibri" w:ascii="Times New Roman" w:hAnsi="Times New Roman"/>
          <w:sz w:val="28"/>
          <w:szCs w:val="28"/>
          <w:lang w:eastAsia="ru-RU"/>
        </w:rPr>
        <w:t xml:space="preserve">удио-сообщения </w:t>
      </w:r>
      <w:r>
        <w:rPr>
          <w:rFonts w:eastAsia="Times New Roman" w:cs="Times New Roman" w:ascii="Times New Roman" w:hAnsi="Times New Roman"/>
          <w:sz w:val="28"/>
          <w:szCs w:val="28"/>
          <w:lang w:eastAsia="ru-RU"/>
        </w:rPr>
        <w:t>обрабатываются специалистами организационного отдела в течение рабочего дня с момента поступления а</w:t>
      </w:r>
      <w:r>
        <w:rPr>
          <w:rFonts w:eastAsia="Times New Roman" w:cs="Calibri" w:ascii="Times New Roman" w:hAnsi="Times New Roman"/>
          <w:sz w:val="28"/>
          <w:szCs w:val="28"/>
          <w:lang w:eastAsia="ru-RU"/>
        </w:rPr>
        <w:t>удио-сообщ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Специалист приемной администрации предоставляет гражданину, направившему аудио-сообщения, по телефону запрашиваемую информацию либо</w:t>
      </w:r>
      <w:r>
        <w:rPr>
          <w:rFonts w:eastAsia="Times New Roman" w:cs="Times New Roman" w:ascii="Times New Roman" w:hAnsi="Times New Roman"/>
          <w:sz w:val="28"/>
          <w:szCs w:val="28"/>
          <w:lang w:eastAsia="ru-RU"/>
        </w:rPr>
        <w:t xml:space="preserve"> сообщает ему номера справочных телефонов и другую контактную информацию государственных органов или органов местного самоуправления, в компетенцию которых входит решение содержащихся в аудио-сообщении во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мс-сообщения обрабатываются специалистами организационного отдел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смотрения смс- сообщения специалистом организационного отдел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о направлении гражданину, </w:t>
      </w:r>
      <w:r>
        <w:rPr>
          <w:rFonts w:eastAsia="Times New Roman" w:cs="Calibri" w:ascii="Times New Roman" w:hAnsi="Times New Roman"/>
          <w:sz w:val="28"/>
          <w:szCs w:val="28"/>
          <w:lang w:eastAsia="ru-RU"/>
        </w:rPr>
        <w:t xml:space="preserve">направившему смс-сообщения, ответное смс – сообщение с необходимой справочной информацией в </w:t>
      </w:r>
      <w:r>
        <w:rPr>
          <w:rFonts w:eastAsia="Times New Roman" w:cs="Times New Roman" w:ascii="Times New Roman" w:hAnsi="Times New Roman"/>
          <w:sz w:val="28"/>
          <w:szCs w:val="28"/>
          <w:lang w:eastAsia="ru-RU"/>
        </w:rPr>
        <w:t>течение рабочего дня</w:t>
      </w:r>
      <w:r>
        <w:rPr>
          <w:rFonts w:eastAsia="Times New Roman" w:cs="Calibri"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признании смс-сообщения обращением в форме электронного документа (при соблюдении гражданином требований, установленных Федеральным законом от 02.05.2006 № 59-ФЗ и пунктом 7 настоящей Инструкции) с его регистрацией и обработкой в соответстви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Федеральным законом от 02.05.2006 № 59-ФЗ и настоящей Инструкцией;</w:t>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ascii="Times New Roman" w:hAnsi="Times New Roman"/>
          <w:sz w:val="28"/>
          <w:szCs w:val="28"/>
          <w:lang w:eastAsia="ru-RU"/>
        </w:rPr>
        <w:t>- через телефонное соединение по определившемуся номеру телефона гражданину предлагается изложить суть смс-сообщения в виде обращения в письменной форме либо в форме электронного документа и направить данное обращение в администрацию или в соответствующий орган, соответствующему должностному лицу, в компетенцию которых входит решение поставленных в смс-сообщении вопросов.</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54. Специалисты администрации, обеспечивающие деятельность справочной телефонной службы,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очнять у заявителя запрашиваемую информацию в целях предоставления заявителю более пол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ть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о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о номер телефона и (или) номер фа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ого органа, органа местного самоуправления либо фамилию или должность лица, которое, по мнению заявителя, имеет отношение к рассмотрению его запроса или сообщения;</w:t>
      </w:r>
    </w:p>
    <w:p>
      <w:pPr>
        <w:pStyle w:val="Normal"/>
        <w:widowControl w:val="false"/>
        <w:tabs>
          <w:tab w:val="clear" w:pos="708"/>
          <w:tab w:val="left" w:pos="1028" w:leader="none"/>
        </w:tabs>
        <w:spacing w:lineRule="exact" w:line="322" w:before="0" w:after="0"/>
        <w:ind w:firstLine="709"/>
        <w:jc w:val="both"/>
        <w:rPr/>
      </w:pPr>
      <w:r>
        <w:rPr>
          <w:rFonts w:eastAsia="Times New Roman" w:cs="Times New Roman" w:ascii="Times New Roman" w:hAnsi="Times New Roman"/>
          <w:sz w:val="28"/>
          <w:szCs w:val="28"/>
        </w:rPr>
        <w:t>55. Справочная телефонная служба предоставляет информ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о режиме работы админист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о порядке проведения личного приема граждан в админист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 порядке и сроках рассмотрения обращений и запросов гражда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 регистрационном номере поступившего обращения или запроса и о том, в какой соответствующий государственный орган, орган местного самоуправления или какому должностному лицу оно направлено на рассмотрени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о порядке обжалования действий (бездействия) должностных лиц и уполномоченных лиц, связанных с рассмотрением обращений и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7) о почтовых адресах и телефонах структурных подразделений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VI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Анализ обращений граждан, а также результатов рассмотрения обращений и принятых по ним мер</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 Анализ вопросов, содержащихся в обращениях граждан, осуществляется на основе </w:t>
      </w:r>
      <w:r>
        <w:rPr>
          <w:rFonts w:cs="Times New Roman" w:ascii="Times New Roman" w:hAnsi="Times New Roman"/>
          <w:sz w:val="28"/>
          <w:szCs w:val="28"/>
          <w:lang w:eastAsia="ru-RU"/>
        </w:rPr>
        <w:t>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 управления Президента Российской Федерации по работе с обращениями граждан и организаций</w:t>
      </w:r>
      <w:r>
        <w:rPr>
          <w:rFonts w:cs="Times New Roman" w:ascii="Times New Roman" w:hAnsi="Times New Roman"/>
          <w:sz w:val="28"/>
          <w:szCs w:val="28"/>
        </w:rPr>
        <w:t>, утвержденного распоряжением Управления Президента Российской Федерации по работе с обращениями граждан и организаций от 30.11.2017 № 10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w:t>
      </w:r>
      <w:r>
        <w:rPr>
          <w:rFonts w:eastAsia="Times New Roman" w:cs="Times New Roman" w:ascii="Times New Roman" w:hAnsi="Times New Roman"/>
          <w:color w:val="000000"/>
          <w:sz w:val="28"/>
          <w:szCs w:val="28"/>
          <w:lang w:eastAsia="ru-RU"/>
        </w:rPr>
        <w:t xml:space="preserve">Организационный отдел администрации анализирует содержание поступивших в администрацию письменных и устных обращений граждан, результаты рассмотрения обращений и принятые по обращениям меры. По результатам анализа вопросов, содержащихся в обращениях, Главе рабочего поселка Коченево  Коченевского района Новосибирской области предоста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ого месяца, отчетного квартала и отчетного года, а также по результатам их рассмотрения и принятым по обращениям ме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8. Периодические обзоры по обращениям граждан и информация о результатах рассмотрения обращений и принятых по обращениям мерах размещаются на официальном сайте администрации </w:t>
      </w:r>
      <w:r>
        <w:rPr>
          <w:rFonts w:eastAsia="Times New Roman" w:cs="Times New Roman" w:ascii="Times New Roman" w:hAnsi="Times New Roman"/>
          <w:color w:val="000000"/>
          <w:sz w:val="28"/>
          <w:szCs w:val="28"/>
          <w:lang w:eastAsia="ru-RU"/>
        </w:rPr>
        <w:t>рабочего поселка Коченево</w:t>
      </w:r>
      <w:r>
        <w:rPr>
          <w:rFonts w:eastAsia="Times New Roman" w:cs="Times New Roman" w:ascii="Times New Roman" w:hAnsi="Times New Roman"/>
          <w:sz w:val="28"/>
          <w:szCs w:val="28"/>
          <w:lang w:eastAsia="ru-RU"/>
        </w:rPr>
        <w:t xml:space="preserve"> Кочене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X. Порядок обжалования решений или действий (бездейст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х лиц администра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Гражданин вправе обратиться с жалобой на принятое по обращению решение или на действие (бездействие) должностных лиц в связи с рассмотрением обращений к Главе</w:t>
      </w:r>
      <w:r>
        <w:rPr>
          <w:rFonts w:eastAsia="Times New Roman" w:cs="Times New Roman" w:ascii="Times New Roman" w:hAnsi="Times New Roman"/>
          <w:color w:val="000000"/>
          <w:sz w:val="28"/>
          <w:szCs w:val="28"/>
          <w:lang w:eastAsia="ru-RU"/>
        </w:rPr>
        <w:t xml:space="preserve"> рабочего поселка Коченево</w:t>
      </w:r>
      <w:r>
        <w:rPr>
          <w:rFonts w:eastAsia="Times New Roman" w:cs="Times New Roman" w:ascii="Times New Roman" w:hAnsi="Times New Roman"/>
          <w:sz w:val="28"/>
          <w:szCs w:val="28"/>
          <w:lang w:eastAsia="ru-RU"/>
        </w:rPr>
        <w:t xml:space="preserve"> Коченевского района Новосибирской области. </w:t>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Times New Roman" w:ascii="Times New Roman" w:hAnsi="Times New Roman"/>
          <w:sz w:val="28"/>
          <w:szCs w:val="28"/>
          <w:lang w:eastAsia="ru-RU"/>
        </w:rPr>
        <w:t xml:space="preserve">60. Гражданин вправе обратиться с жалобой в письменной форме или в форме электронного документа, и лично на личном приеме. </w:t>
      </w:r>
      <w:r>
        <w:br w:type="page"/>
      </w:r>
    </w:p>
    <w:p>
      <w:pPr>
        <w:pStyle w:val="Normal"/>
        <w:numPr>
          <w:ilvl w:val="0"/>
          <w:numId w:val="0"/>
        </w:numPr>
        <w:autoSpaceDE w:val="false"/>
        <w:spacing w:lineRule="auto" w:line="240" w:before="0" w:after="0"/>
        <w:ind w:left="-72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720" w:firstLine="12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eastAsia="Times New Roman" w:cs="Times New Roman" w:ascii="Times New Roman" w:hAnsi="Times New Roman"/>
          <w:sz w:val="24"/>
          <w:szCs w:val="24"/>
          <w:lang w:eastAsia="ru-RU"/>
        </w:rPr>
        <w:t>в администрации  рабочего поселка Коченево Коченевского района</w:t>
      </w:r>
    </w:p>
    <w:p>
      <w:pPr>
        <w:pStyle w:val="Normal"/>
        <w:autoSpaceDE w:val="false"/>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w:t>
      </w:r>
    </w:p>
    <w:p>
      <w:pPr>
        <w:pStyle w:val="Normal"/>
        <w:autoSpaceDE w:val="false"/>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20" w:hanging="0"/>
        <w:jc w:val="center"/>
        <w:rPr/>
      </w:pPr>
      <w:r>
        <w:rPr>
          <w:rFonts w:cs="Times New Roman" w:ascii="Times New Roman" w:hAnsi="Times New Roman"/>
          <w:b/>
          <w:sz w:val="28"/>
          <w:szCs w:val="28"/>
        </w:rPr>
        <w:t xml:space="preserve">Журнал учета предложений, заявлений и жалоб граждан, поступивших в администрацию рабочего поселка Коченево Коченевского района </w:t>
      </w:r>
    </w:p>
    <w:p>
      <w:pPr>
        <w:pStyle w:val="Normal"/>
        <w:autoSpaceDE w:val="false"/>
        <w:spacing w:lineRule="auto" w:line="240" w:before="0" w:after="0"/>
        <w:ind w:left="-720"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Новосибирской области</w:t>
      </w:r>
    </w:p>
    <w:p>
      <w:pPr>
        <w:pStyle w:val="Normal"/>
        <w:autoSpaceDE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01" w:type="dxa"/>
        <w:jc w:val="center"/>
        <w:tblInd w:w="0" w:type="dxa"/>
        <w:tblLayout w:type="fixed"/>
        <w:tblCellMar>
          <w:top w:w="0" w:type="dxa"/>
          <w:left w:w="108" w:type="dxa"/>
          <w:bottom w:w="0" w:type="dxa"/>
          <w:right w:w="108" w:type="dxa"/>
        </w:tblCellMar>
      </w:tblPr>
      <w:tblGrid>
        <w:gridCol w:w="993"/>
        <w:gridCol w:w="1375"/>
        <w:gridCol w:w="1560"/>
        <w:gridCol w:w="1261"/>
        <w:gridCol w:w="999"/>
        <w:gridCol w:w="1263"/>
        <w:gridCol w:w="917"/>
        <w:gridCol w:w="1294"/>
        <w:gridCol w:w="12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тный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адрес местожительства, социальная катег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листов</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куд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ило</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1" w:right="-73" w:hanging="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обращения, его краткое содерж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08" w:right="-71" w:firstLine="465"/>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у передано, куда направлено</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6" w:hanging="3"/>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лица, получившего обращ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б исполнении и ответе заявителю</w:t>
            </w:r>
          </w:p>
        </w:tc>
      </w:tr>
    </w:tbl>
    <w:p>
      <w:pPr>
        <w:sectPr>
          <w:type w:val="nextPage"/>
          <w:pgSz w:w="11906" w:h="16838"/>
          <w:pgMar w:left="1134" w:right="851" w:gutter="0" w:header="0" w:top="851" w:footer="0" w:bottom="567"/>
          <w:pgNumType w:fmt="decimal"/>
          <w:formProt w:val="false"/>
          <w:textDirection w:val="lrTb"/>
          <w:docGrid w:type="default" w:linePitch="360" w:charSpace="0"/>
        </w:sectPr>
        <w:pStyle w:val="Normal"/>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2240" w:h="15840"/>
      <w:pgMar w:left="1418" w:right="616"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9">
    <w:name w:val="Название Знак"/>
    <w:qFormat/>
    <w:rPr>
      <w:rFonts w:ascii="Times New Roman" w:hAnsi="Times New Roman" w:eastAsia="Times New Roman" w:cs="Times New Roman"/>
      <w:sz w:val="28"/>
      <w:szCs w:val="24"/>
      <w:lang w:val="en-US"/>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rPr>
  </w:style>
  <w:style w:type="character" w:styleId="Style22">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exact" w:line="317" w:before="0" w:after="0"/>
      <w:ind w:firstLine="820"/>
      <w:jc w:val="both"/>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4">
    <w:name w:val="Основной текст4"/>
    <w:basedOn w:val="Normal"/>
    <w:qFormat/>
    <w:pPr>
      <w:widowControl w:val="false"/>
      <w:shd w:fill="FFFFFF" w:val="clear"/>
      <w:spacing w:lineRule="exact" w:line="278" w:before="420" w:after="0"/>
      <w:ind w:hanging="520"/>
    </w:pPr>
    <w:rPr>
      <w:rFonts w:ascii="Times New Roman" w:hAnsi="Times New Roman" w:eastAsia="Times New Roman" w:cs="Times New Roman"/>
      <w:color w:val="000000"/>
      <w:sz w:val="28"/>
      <w:szCs w:val="28"/>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DF795FC3B6E798BC2F437B56DB39EB78EC409BBD3FBAD6B2126Cj4O6I" TargetMode="External"/><Relationship Id="rId3" Type="http://schemas.openxmlformats.org/officeDocument/2006/relationships/hyperlink" Target="consultantplus://offline/ref=99DF795FC3B6E798BC2F437B56DB39EB7BEC4F9DB361EDD4E3476243F3EBC96E307D762D045BCF92jCO6I" TargetMode="External"/><Relationship Id="rId4" Type="http://schemas.openxmlformats.org/officeDocument/2006/relationships/hyperlink" Target="http://adm-kamenka.ru/" TargetMode="External"/><Relationship Id="rId5" Type="http://schemas.openxmlformats.org/officeDocument/2006/relationships/hyperlink" Target="mailto:org_koch@mail.ru" TargetMode="External"/><Relationship Id="rId6" Type="http://schemas.openxmlformats.org/officeDocument/2006/relationships/hyperlink" Target="consultantplus://offline/ref=99DF795FC3B6E798BC2F437B56DB39EB7BEC4F9DB361EDD4E3476243F3EBC96E307D762D045BCF95jCO7I" TargetMode="External"/><Relationship Id="rId7" Type="http://schemas.openxmlformats.org/officeDocument/2006/relationships/hyperlink" Target="consultantplus://offline/ref=5F8BB000E175CD50560D643276A4A70F8699A44D1BAEE339374D4FAD91UCnFI" TargetMode="External"/><Relationship Id="rId8" Type="http://schemas.openxmlformats.org/officeDocument/2006/relationships/hyperlink" Target="consultantplus://offline/ref=5F8BB000E175CD50560D643276A4A70F8696AD4C19A8E339374D4FAD91UCnFI" TargetMode="External"/><Relationship Id="rId9" Type="http://schemas.openxmlformats.org/officeDocument/2006/relationships/hyperlink" Target="consultantplus://offline/ref=5F8BB000E175CD50560D7A3F60C8F9068E9AF2431BA4E06E631214F0C6C66C90U3n4I" TargetMode="External"/><Relationship Id="rId10" Type="http://schemas.openxmlformats.org/officeDocument/2006/relationships/hyperlink" Target="consultantplus://offline/ref=99DF795FC3B6E798BC2F437B56DB39EB7BEC4F9DB361EDD4E3476243F3jEOBI" TargetMode="External"/><Relationship Id="rId11" Type="http://schemas.openxmlformats.org/officeDocument/2006/relationships/hyperlink" Target="consultantplus://offline/ref=99DF795FC3B6E798BC2F437B56DB39EB7BEC4F9DB361EDD4E3476243F3EBC96E307D762D045BCF94jCO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2:00Z</dcterms:created>
  <dc:creator>Севостьянова Наталья Александровна</dc:creator>
  <dc:description/>
  <dc:language>en-US</dc:language>
  <cp:lastModifiedBy>сс</cp:lastModifiedBy>
  <cp:lastPrinted>2018-10-18T08:46:00Z</cp:lastPrinted>
  <dcterms:modified xsi:type="dcterms:W3CDTF">2018-10-18T01:52:00Z</dcterms:modified>
  <cp:revision>2</cp:revision>
  <dc:subject/>
  <dc:title/>
</cp:coreProperties>
</file>